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</w:t>
      </w:r>
      <w:r>
        <w:rPr>
          <w:sz w:val="48"/>
          <w:szCs w:val="48"/>
        </w:rPr>
        <w:t>追寻东方编程之谜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编程大师坐在他的工作室里，手中拿着一本厚厚的书籍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这个名字在他的笔记本上跳跃着，就像是在召唤他去解开一个古老密码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知道，这是一个特殊的词汇，它隐藏了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语言的一种独特理解。</w:t>
      </w:r>
      <w:r>
        <w:rPr>
          <w:sz w:val="32"/>
          <w:szCs w:val="32"/>
        </w:rPr>
        <w:t>&lt;/p&gt;&lt;p&gt;&lt;img src="/static-img/AwDhaWAgpb1z0gRa4BcxRg8wZaGF8cAtaUmksxHt8HmNUKsRDV8-eSH7Bx53vF7C.pn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这个词汇听起来像是来自某种神秘的语言，但它实际上是由两个部分组成：</w:t>
      </w:r>
      <w:r>
        <w:rPr>
          <w:sz w:val="32"/>
          <w:szCs w:val="32"/>
        </w:rPr>
        <w:t>&amp;#34;makul&amp;#34;</w:t>
      </w:r>
      <w:r>
        <w:rPr>
          <w:sz w:val="32"/>
          <w:szCs w:val="32"/>
        </w:rPr>
        <w:t>来源于印尼语，意为“黑色”，而</w:t>
      </w:r>
      <w:r>
        <w:rPr>
          <w:sz w:val="32"/>
          <w:szCs w:val="32"/>
        </w:rPr>
        <w:t>&amp;#34;jenim&amp;#34;</w:t>
      </w:r>
      <w:r>
        <w:rPr>
          <w:sz w:val="32"/>
          <w:szCs w:val="32"/>
        </w:rPr>
        <w:t>则源自阿拉伯语，意味着“珍珠”。结合起来，这个词似乎指向了一种精心挑选、经过打磨后的宝石。但对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来说，更重要的是它暗示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程序员追求卓越与纯净境界的心理状态。</w:t>
      </w:r>
      <w:r>
        <w:rPr>
          <w:sz w:val="32"/>
          <w:szCs w:val="32"/>
        </w:rPr>
        <w:t>&lt;/p&gt;&lt;p&gt;&lt;img src="/static-img/kxHI_FyNCGc0cBsCg2hawA8wZaGF8cAtaUmksxHt8HnWSOJmQZ66PaWe8rP4UMLj1ueN0a7h6jreskZkeWOyEA.png"&gt;&lt;/p&gt;&lt;p&gt;</w:t>
      </w:r>
      <w:r>
        <w:rPr>
          <w:sz w:val="32"/>
          <w:szCs w:val="32"/>
        </w:rPr>
        <w:t>探索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背后的含义时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意识到这不仅仅是一段简单的话语，而是对编程精神的一次深刻省思。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世界里，每一行代码都需要经过严格的测试和优化，以确保其稳定性和效率。这正如选择最完美无瑕的地球珍珠一样——只有经过千锤百炼后才能达到极致。</w:t>
      </w:r>
      <w:r>
        <w:rPr>
          <w:sz w:val="32"/>
          <w:szCs w:val="32"/>
        </w:rPr>
        <w:t>&lt;/p&gt;&lt;p&gt;&lt;img src="/static-img/y8eNi4krzgyNHcq0cq0N0g8wZaGF8cAtaUmksxHt8HnWSOJmQZ66PaWe8rP4UMLj1ueN0a7h6jreskZkeWOyEA.png"&gt;&lt;/p&gt;&lt;p&gt;</w:t>
      </w:r>
      <w:r>
        <w:rPr>
          <w:sz w:val="32"/>
          <w:szCs w:val="32"/>
        </w:rPr>
        <w:t>实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概念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决定将自己的知识付诸实践。他开始设计一个新的项目，用来体现出他对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艺术的尊崇。这项任务要求他必须使用尽可能简洁、清晰且高效的代码结构，同时保持系统功能完整性不受损害。这就是所谓的情感与技术之间微妙平衡点，也是作为专业人士应达到的境界。</w:t>
      </w:r>
      <w:r>
        <w:rPr>
          <w:sz w:val="32"/>
          <w:szCs w:val="32"/>
        </w:rPr>
        <w:t>&lt;/p&gt;&lt;p&gt;&lt;img src="/static-img/1zvn1lTHA0vwBBUJQHt5Fg8wZaGF8cAtaUmksxHt8HnWSOJmQZ66PaWe8rP4UMLj1ueN0a7h6jreskZkeWOyEA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japonesis-java-teacher </w:t>
      </w:r>
      <w:r>
        <w:rPr>
          <w:sz w:val="32"/>
          <w:szCs w:val="32"/>
        </w:rPr>
        <w:t>的作品逐渐被人们所认可，他也成为了许多年轻开发者学习和模仿的大师。他明白自己肩负起了一份责任，那就是传承这种精神，并引导新一代程序员不断创新，不断追求卓越。在他的指导下，他们学会了如何用简洁而优雅的手法解决复杂的问题，从而使得整个社区更加繁荣昌盛。</w:t>
      </w:r>
      <w:r>
        <w:rPr>
          <w:sz w:val="32"/>
          <w:szCs w:val="32"/>
        </w:rPr>
        <w:t>&lt;/p&gt;&lt;p&gt;&lt;img src="/static-img/7YMN8WYGCNfRn00CzoCP4Q8wZaGF8cAtaUmksxHt8HnWSOJmQZ66PaWe8rP4UMLj1ueN0a7h6jreskZkeWOyE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将天际染成了橙红色的那一刻</w:t>
      </w:r>
      <w:r>
        <w:rPr>
          <w:sz w:val="32"/>
          <w:szCs w:val="32"/>
        </w:rPr>
        <w:t xml:space="preserve">,japonesis-java-teacher </w:t>
      </w:r>
      <w:r>
        <w:rPr>
          <w:sz w:val="32"/>
          <w:szCs w:val="32"/>
        </w:rPr>
        <w:t>闭上了眼睛，对未来的憧憬充满了期待。他相信，无论何时何地，只要有这样的精神存在，即便是在遥远的地方，也能找到那些追求真理的人们。他们会通过不同的方式，用各种工具来表达出同一种情感——那就是对技术无限热爱和对卓越坚持不懈的事业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。</w:t>
      </w:r>
      <w:r>
        <w:rPr>
          <w:sz w:val="32"/>
          <w:szCs w:val="32"/>
        </w:rPr>
        <w:t>&lt;/p&gt;&lt;p&gt;&lt;a href = "/doc/506321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追寻东方编程之谜的冒险</w:t>
      </w:r>
      <w:r>
        <w:rPr>
          <w:sz w:val="32"/>
          <w:szCs w:val="32"/>
        </w:rPr>
        <w:t>.doc" rel="alternate" download="506321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追寻东方编程之谜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